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8175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</w:rPr>
      </w:pPr>
      <w:r>
        <w:rPr>
          <w:b/>
          <w:bCs/>
          <w: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LARIFICATIONS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 REFERENCE: PROC/444/13/Ammunition and Job Specific Items (EuropeAid/135132/M/SUP/X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regarding Instructions to Tenders, Technical Specifications and Contract No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"/>
        <w:gridCol w:w="3104"/>
        <w:gridCol w:w="5027"/>
      </w:tblGrid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/</w:t>
              <w:br/>
              <w:t>Ite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Technical capacity of tender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 we offer other Lots (non ammunition) without presenting that </w:t>
            </w:r>
            <w:r>
              <w:rPr>
                <w:sz w:val="22"/>
                <w:szCs w:val="22"/>
              </w:rPr>
              <w:t>the tenderer has worked successfully on at least three (3) projects for the supply of ammunition in the past two years i.e. 2011, 2012 with a budget at least equivalent to that of its financial as this is not relevant to ammunition contract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lease refer to </w:t>
            </w:r>
            <w:r>
              <w:rPr>
                <w:b/>
                <w:sz w:val="22"/>
                <w:szCs w:val="22"/>
              </w:rPr>
              <w:t>corrigendum no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please note that as per Article 16 of the Contract Notice: “</w:t>
            </w:r>
            <w:r>
              <w:rPr>
                <w:i/>
                <w:sz w:val="22"/>
                <w:szCs w:val="22"/>
              </w:rPr>
              <w:t>An economic operator may, where appropriate and for a particular contract, rely on the capacities of other entities, regardless of the legal nature of the links which it has with them …”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e have to present a License for trade with ammunition even if we participate only in lots without ammunition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Please note that a License is </w:t>
            </w:r>
            <w:r>
              <w:rPr>
                <w:sz w:val="22"/>
                <w:szCs w:val="22"/>
                <w:u w:val="single"/>
              </w:rPr>
              <w:t>only</w:t>
            </w:r>
            <w:r>
              <w:rPr>
                <w:sz w:val="22"/>
                <w:szCs w:val="22"/>
              </w:rPr>
              <w:t xml:space="preserve"> required for Lot 3 Ammunition and Lot 4 Specific training ammunition.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stipulated in the </w:t>
            </w:r>
            <w:r>
              <w:rPr>
                <w:sz w:val="22"/>
                <w:szCs w:val="22"/>
                <w:lang w:val="en-GB"/>
              </w:rPr>
              <w:t xml:space="preserve">Instructions to tenderers part, the </w:t>
            </w:r>
            <w:r>
              <w:rPr>
                <w:sz w:val="22"/>
                <w:szCs w:val="22"/>
              </w:rPr>
              <w:t>Tenderer must provide proof that is registered/authorised in its country of origin to sell and export ammunition (i.e. lot 3 &amp; 4).</w:t>
            </w:r>
          </w:p>
          <w:p>
            <w:pPr>
              <w:pStyle w:val="Normal"/>
              <w:spacing w:before="0" w:after="80"/>
              <w:jc w:val="both"/>
              <w:rPr>
                <w:color w:val="254061"/>
                <w:sz w:val="22"/>
                <w:szCs w:val="22"/>
              </w:rPr>
            </w:pPr>
            <w:r>
              <w:rPr>
                <w:color w:val="254061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254061"/>
                <w:sz w:val="22"/>
                <w:szCs w:val="22"/>
                <w:lang w:val="sv-SE"/>
              </w:rPr>
            </w:pPr>
            <w:r>
              <w:rPr>
                <w:color w:val="254061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4/</w:t>
              <w:br/>
              <w:t>Item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 Marking cartridge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rtridges red and yellow can we offer 2000 and 1500 pcs since the producers packages are packed in 500pcs/box and cannot be divided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quantities of the Cartridges red and yellow remain unchanged i.e</w:t>
            </w:r>
            <w:r>
              <w:rPr>
                <w:sz w:val="22"/>
                <w:szCs w:val="22"/>
                <w:u w:val="single"/>
              </w:rPr>
              <w:t>. 9mm re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  <w:u w:val="single"/>
              </w:rPr>
              <w:t>yel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750 each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otal 3500pc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up to the Tenderer to arrange the packaging options to be able to fulfill the above requiremen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2:00Z</dcterms:created>
  <dc:creator>aspahiu</dc:creator>
  <dc:description/>
  <dc:language>en-US</dc:language>
  <cp:lastModifiedBy>Adelina Morina</cp:lastModifiedBy>
  <cp:lastPrinted>2011-09-05T15:33:00Z</cp:lastPrinted>
  <dcterms:modified xsi:type="dcterms:W3CDTF">2013-10-24T13:12:00Z</dcterms:modified>
  <cp:revision>2</cp:revision>
  <dc:subject/>
  <dc:title/>
</cp:coreProperties>
</file>